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年武汉市及各区非公企业人才职称申报受理服务点一览表</w:t>
      </w:r>
    </w:p>
    <w:tbl>
      <w:tblPr>
        <w:tblW w:w="145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26"/>
        <w:gridCol w:w="7445"/>
        <w:gridCol w:w="1559"/>
        <w:gridCol w:w="1916"/>
      </w:tblGrid>
      <w:tr>
        <w:trPr>
          <w:trHeight w:val="5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市、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武汉市人才服务中心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武汉市江岸区车站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刘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2836148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江岸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武汉市江岸区麟趾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号（江岸区人力资源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1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办公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刘俐</w:t>
            </w:r>
            <w:r>
              <w:rPr>
                <w:rFonts w:ascii="仿宋_GB2312" w:hAnsi="仿宋_GB2312" w:cs="仿宋_GB2312"/>
                <w:color w:val="000000"/>
                <w:sz w:val="21"/>
                <w:lang w:eastAsia="zh-CN"/>
              </w:rPr>
              <w:t>、王雨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738990</w:t>
            </w:r>
          </w:p>
        </w:tc>
      </w:tr>
      <w:tr>
        <w:trPr>
          <w:trHeight w:val="4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FF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FF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汉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汉区人力资源局一楼人力资源服务大厅（江汉区天门墩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纪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709918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硚口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硚口区建设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（硚口区人力资源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zh-CN"/>
              </w:rPr>
              <w:t>杨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3631929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汉阳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汉阳区墨水湖北路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zh-CN"/>
              </w:rPr>
              <w:t>知音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吴晨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4822143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武昌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武昌区解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3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杨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8936747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青山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青山区冶金大道滨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（青山区人才服务中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刘腊芝、尹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332829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洪山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洪山区珞狮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胡龙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7850859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武汉经济技术开发区（汉南区）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武汉经济技术开发区芙蓉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号华中智谷园区二期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1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李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4517156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东湖新技术开发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高新大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号光谷政务服务中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号楼二楼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66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67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号窗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5315388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江夏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江夏区新兴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号（江夏区社保大楼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3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魏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7953601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东西湖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spacing w:val="0"/>
                <w:sz w:val="20"/>
                <w:u w:val="none"/>
              </w:rPr>
              <w:t>东西湖区服投大厦</w:t>
            </w: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spacing w:val="0"/>
                <w:sz w:val="20"/>
                <w:u w:val="none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周思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3210627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蔡甸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武汉市蔡甸区树藩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4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，蔡甸区人力资源和社会保障局三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万文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4942392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黄陂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武汉市黄陂区前川街黄陂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财政大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陈心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1003557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洲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新洲区邾城街章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董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6921133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  <w:t>长江新区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武汉市长江新区汉口北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长江新区管委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号楼一楼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邵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5999186/859991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恰er</cp:lastModifiedBy>
  <dcterms:modified xsi:type="dcterms:W3CDTF">2025-09-16T02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B629CA0D448C1AB66DAABD50C795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RiMmQwMjk1MTEwOTc2YzY3YzQ5NDBmZTlkNzkwZDciLCJ1c2VySWQiOiI0MDEyMjM3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