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1"/>
        <w:spacing w:before="120" w:after="480"/>
        <w:jc w:val="center"/>
        <w:rPr>
          <w:rFonts w:ascii="黑体" w:hAnsi="黑体" w:eastAsia="黑体" w:cs="仿宋"/>
          <w:b w:val="false"/>
          <w:b w:val="false"/>
          <w:kern w:val="0"/>
          <w:sz w:val="36"/>
          <w:szCs w:val="36"/>
        </w:rPr>
      </w:pPr>
      <w:r>
        <w:rPr>
          <w:rFonts w:eastAsia="黑体" w:cs="仿宋" w:ascii="黑体" w:hAnsi="黑体"/>
          <w:b w:val="false"/>
          <w:kern w:val="0"/>
          <w:sz w:val="36"/>
          <w:szCs w:val="36"/>
        </w:rPr>
        <w:t>2021</w:t>
      </w:r>
      <w:r>
        <w:rPr>
          <w:rFonts w:ascii="黑体" w:hAnsi="黑体" w:cs="仿宋" w:eastAsia="黑体"/>
          <w:b w:val="false"/>
          <w:kern w:val="0"/>
          <w:sz w:val="36"/>
          <w:szCs w:val="36"/>
        </w:rPr>
        <w:t>年武汉市及各区非公人才职称申报受理点一览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1"/>
        <w:gridCol w:w="4134"/>
        <w:gridCol w:w="1116"/>
        <w:gridCol w:w="2310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市、区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地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市人才服务中心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市江岸区车站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刘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2836148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江岸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市江岸区麟趾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江岸区人力资源局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涂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2738990</w:t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江汉区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江汉区人力资源局一楼人力资源服务大厅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江汉区天门墩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纪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5709918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硚口区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硚口区建设大道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硚口区人力资源局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聂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3631971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汉阳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汉阳区五里墩二合村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407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何佳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4841027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昌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昌区解放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3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杨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8936747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青山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青山区滨港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青山区人才服务中心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贾丹、董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6428966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86428969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洪山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洪山区珞狮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李敏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7850859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经济经济技术开发区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汉南区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经济技术开发区车城大道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人才创新大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李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4517156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0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东湖新技术开发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光谷公共服务中心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高新大道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777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3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B5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黄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67880271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光谷人才市场有限公司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高新大道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78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沃德中心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609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徐明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67880504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江夏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江夏区北华街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社保大楼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吴海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7953601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东西湖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东西湖区团结街海峡创业城二期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3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区企业和人才服务中心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易俐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3210627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蔡甸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蔡甸区人社局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 xml:space="preserve">室 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树藩大街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44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万文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4942392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黄陂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武汉市黄陂区前川街黄陂大道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财政大楼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706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彭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61003557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新洲区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新洲区邾城街章林路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董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869211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07-03-02T20:18:00Z</cp:lastPrinted>
  <dcterms:modified xsi:type="dcterms:W3CDTF">2021-10-25T04:12:01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