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武汉市财政行政处罚法制审核意见表 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名称：                                          报送时间：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                       </w:t>
      </w:r>
    </w:p>
    <w:tbl>
      <w:tblPr>
        <w:tblW w:w="144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8"/>
        <w:gridCol w:w="2234"/>
        <w:gridCol w:w="1200"/>
        <w:gridCol w:w="1254"/>
        <w:gridCol w:w="1310"/>
        <w:gridCol w:w="1547"/>
        <w:gridCol w:w="1583"/>
        <w:gridCol w:w="1506"/>
        <w:gridCol w:w="1145"/>
      </w:tblGrid>
      <w:tr>
        <w:trPr>
          <w:trHeight w:val="67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事实及适用法律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审核结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对应选项后打√</w:t>
            </w:r>
          </w:p>
        </w:tc>
      </w:tr>
      <w:tr>
        <w:trPr>
          <w:trHeight w:val="61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审查的材料是否完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适格，主要事实清楚、证据确凿、定性准确、裁量适当、程序合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主体和权限是否合法，执法人员是否具备执法资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实不清，证据不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不完整、文书不规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调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程序是否合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应作出行政处罚决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对象是否认定准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事实是否清楚，证据是否充分、确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性不准、适用法律错误和自由裁量不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法律、法规、规章是否准确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裁量是否符合比例原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微程序瑕疵，不影响案件处理结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文书是否完备、文书制作是否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违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纠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法行为是否涉嫌犯罪、需要移送司法机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出本机关管辖范围或涉嫌犯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制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备注：本表一式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份，承办机构、法制审核机构各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份，其他注意事项见反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要提交的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整的行政处罚卷宗材料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案件承办机构的办理建议及理由、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组织听证的，还应当提供听证公告、现场记录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拟不予处罚、减轻处罚、从轻处罚、从重处罚的，应当书面说明理由并附上相应的证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其他需要提交的证据、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法定程序重点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是否违反法定的回避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是否违法进行调查取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是否听取行政相对人陈述或者申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sz w:val="28"/>
          <w:szCs w:val="28"/>
          <w:lang w:val="en-US" w:eastAsia="zh-CN"/>
        </w:rPr>
        <w:t>属于听证范围的是否告知行政相对人有要求听证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进行调查取证的人员是否具有执法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6)</w:t>
      </w:r>
      <w:r>
        <w:rPr>
          <w:rFonts w:ascii="宋体" w:hAnsi="宋体" w:cs="宋体"/>
          <w:sz w:val="28"/>
          <w:szCs w:val="28"/>
          <w:lang w:val="en-US" w:eastAsia="zh-CN"/>
        </w:rPr>
        <w:t>执法人员人数是否符合法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米</cp:lastModifiedBy>
  <cp:lastPrinted>2021-02-02T11:02:00Z</cp:lastPrinted>
  <dcterms:modified xsi:type="dcterms:W3CDTF">2023-05-16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