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一来源采购公示（格式范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项目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采购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采购的货物或服务的说明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采购的货物或服务的预算金额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采用单一来源采购方式的原因及说明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拟定供应商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称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公示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年　月　日 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年　月　日（公示期限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其他补充事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采购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财政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采购代理机构（如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专业人员论证意见（格式见附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一来源采购方式专业人员论证意见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4"/>
        <w:gridCol w:w="612"/>
        <w:gridCol w:w="6206"/>
      </w:tblGrid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人员信息</w:t>
            </w:r>
          </w:p>
        </w:tc>
        <w:tc>
          <w:tcPr>
            <w:tcW w:w="6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：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6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：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6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：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信息</w:t>
            </w:r>
          </w:p>
        </w:tc>
        <w:tc>
          <w:tcPr>
            <w:tcW w:w="6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6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供应商名称：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人员论证意见</w:t>
            </w:r>
          </w:p>
        </w:tc>
        <w:tc>
          <w:tcPr>
            <w:tcW w:w="6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人员论证意见应当完整、清晰和明确的表达从唯一供应商处采购的理由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人员签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期   年 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：本表格中专业人员论证意见由专业人员手工填写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1:00Z</dcterms:created>
  <dc:creator>sja</dc:creator>
  <dc:description/>
  <dc:language>en-US</dc:language>
  <cp:lastModifiedBy>sja</cp:lastModifiedBy>
  <dcterms:modified xsi:type="dcterms:W3CDTF">2020-11-16T15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